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257300" cy="94234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ØKNAD OM FRATREKK AV FRAVÆR PÅ VITNEMÅL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ver i 8. – 10. klasse kan kreve at fravær inntil 10 skoledager  per opplæringsår ikke føres på vitnemålet. Dette gjelder fravær som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Dokumentert fravær som skyldes helsegrunner(krever legeerklæring)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Innvilget permisjon etter opplæringsloven §2-11</w:t>
        <w:br/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Fravær av helsemessige grunner og som det er levert egenerklæring på, må vare mer enn tre dager. Det er bare fravær fra og med fjerde dagen som kan strykes. I tillegg må eleven legge frem en legeerklæring som dokumenterer fraværet.</w:t>
      </w:r>
    </w:p>
    <w:p>
      <w:pPr>
        <w:pStyle w:val="Normal"/>
        <w:rPr/>
      </w:pPr>
      <w:r>
        <w:rPr>
          <w:sz w:val="28"/>
          <w:szCs w:val="28"/>
        </w:rPr>
        <w:t>Fravær på grunn av funksjonshemming eller kronisk sykdom, kan strykes fra første fraværsdag.</w:t>
        <w:b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 er ikke mulig å omgjøre enkelttimer til hele dag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eldre/foresatte kan be om at dokumentert fravær føres med årsak til fraværet på vitnemålet. Det er foreldre/foresatte sin plikt å fremskaffe nødvendig informasjon.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1"/>
        <w:gridCol w:w="4001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levens navn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Fødselsnr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kole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Klasse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koleår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ven har følgende dokumenterte fravær som bes trukket fra vitnemål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Årsak til fravær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ager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ven har følgende dokumenterte fravær der en ber om at årsaken til fraværet blir ført på vitnemålet. ( Det er foreldre/foresatte sin plikt å fremskaffe nødvendig dokumentasjo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Årsak til fravær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ager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Dato</w:t>
      </w:r>
      <w:r>
        <w:rPr>
          <w:sz w:val="28"/>
          <w:szCs w:val="28"/>
        </w:rPr>
        <w:t>: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oreldre/foresattes underskrift</w:t>
      </w:r>
      <w:r>
        <w:rPr>
          <w:sz w:val="24"/>
          <w:szCs w:val="24"/>
        </w:rPr>
        <w:t>: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Kontaktlærer bekrefter at eleven har forevist dokumentasjon på ovenstående fravær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ato</w:t>
            </w:r>
            <w:r>
              <w:rPr>
                <w:sz w:val="28"/>
                <w:szCs w:val="28"/>
              </w:rPr>
              <w:t>: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Underskrift, kontaktlærer</w:t>
            </w:r>
            <w:r>
              <w:rPr>
                <w:sz w:val="28"/>
                <w:szCs w:val="28"/>
              </w:rPr>
              <w:t>:………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Frist for innlevering av søknad får dere oppgitt av kontaktlær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35:00Z</dcterms:created>
  <dc:creator>hilde.karlsen</dc:creator>
  <dc:description/>
  <cp:keywords/>
  <dc:language>en-US</dc:language>
  <cp:lastModifiedBy>Trude Cecilie Gleinsvåg</cp:lastModifiedBy>
  <cp:lastPrinted>2012-02-14T09:36:00Z</cp:lastPrinted>
  <dcterms:modified xsi:type="dcterms:W3CDTF">2019-08-29T10:37:00Z</dcterms:modified>
  <cp:revision>4</cp:revision>
  <dc:subject/>
  <dc:title/>
</cp:coreProperties>
</file>